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关于开展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秋季学期期中教学</w:t>
      </w:r>
      <w:r>
        <w:rPr>
          <w:rFonts w:ascii="黑体" w:hAnsi="黑体" w:cs="黑体" w:eastAsia="黑体"/>
          <w:b w:val="false"/>
          <w:bCs/>
          <w:sz w:val="44"/>
          <w:szCs w:val="44"/>
        </w:rPr>
        <w:t>检查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各二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掌握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期各教学单位</w:t>
      </w:r>
      <w:r>
        <w:rPr>
          <w:rFonts w:ascii="仿宋" w:hAnsi="仿宋" w:cs="仿宋" w:eastAsia="仿宋"/>
          <w:sz w:val="32"/>
          <w:szCs w:val="32"/>
        </w:rPr>
        <w:t>的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行</w:t>
      </w:r>
      <w:r>
        <w:rPr>
          <w:rFonts w:ascii="仿宋" w:hAnsi="仿宋" w:cs="仿宋" w:eastAsia="仿宋"/>
          <w:sz w:val="32"/>
          <w:szCs w:val="32"/>
        </w:rPr>
        <w:t>情况，加强对教学</w:t>
      </w:r>
      <w:r>
        <w:rPr>
          <w:rFonts w:ascii="仿宋" w:hAnsi="仿宋" w:cs="Times New Roman" w:eastAsia="仿宋"/>
          <w:sz w:val="32"/>
          <w:szCs w:val="32"/>
        </w:rPr>
        <w:t>过程的监控与管理，及时发现并解决教学过程中存在的问题，加强教风、学风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风</w:t>
      </w:r>
      <w:r>
        <w:rPr>
          <w:rFonts w:ascii="仿宋" w:hAnsi="仿宋" w:cs="Times New Roman" w:eastAsia="仿宋"/>
          <w:sz w:val="32"/>
          <w:szCs w:val="32"/>
        </w:rPr>
        <w:t>建设，全面提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Times New Roman" w:eastAsia="仿宋"/>
          <w:sz w:val="32"/>
          <w:szCs w:val="32"/>
        </w:rPr>
        <w:t>教育教学质量，推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Times New Roman" w:eastAsia="仿宋"/>
          <w:sz w:val="32"/>
          <w:szCs w:val="32"/>
        </w:rPr>
        <w:t>内涵发展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根据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Times New Roman" w:eastAsia="仿宋"/>
          <w:sz w:val="32"/>
          <w:szCs w:val="32"/>
        </w:rPr>
        <w:t>教学工作安排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Times New Roman" w:eastAsia="仿宋"/>
          <w:sz w:val="32"/>
          <w:szCs w:val="32"/>
        </w:rPr>
        <w:t>定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中旬</w:t>
      </w:r>
      <w:r>
        <w:rPr>
          <w:rFonts w:ascii="仿宋" w:hAnsi="仿宋" w:cs="Times New Roman" w:eastAsia="仿宋"/>
          <w:sz w:val="32"/>
          <w:szCs w:val="32"/>
        </w:rPr>
        <w:t>进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期中</w:t>
      </w:r>
      <w:r>
        <w:rPr>
          <w:rFonts w:ascii="仿宋" w:hAnsi="仿宋" w:cs="Times New Roman" w:eastAsia="仿宋"/>
          <w:sz w:val="32"/>
          <w:szCs w:val="32"/>
        </w:rPr>
        <w:t>教学检查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学检查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为搞好本次教学检查，特成立教学检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作组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作组办公室设在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 长：何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庹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18" w:hanging="12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书林、李碧、张生皆、王苹芳、宋扬、郭亮、陈晓舟、朱岚武、蒋凌云、朱强、夏卿、杨雨松、宋科、胡一礼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检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学期期中检查由各二级学院组建专班自查自纠，并向教务处提交检查报告形式完成。学校教学检查工作组将对期中教学检查情况进行抽查。二级学院组建的自查专班成员由院长、教学副院长、院内督导、系主任、教研室主任、教务秘书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）课程建设与教学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课程建设有规划、有标准、有措施、有成效；教学大纲编制规范、质量高；有科学的教材选用、教材编写和质量监管制度完善；能有效利用网络教学资源开展课程建设等；注重校级一流本科课程的持续改革，建设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课堂教学与学习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教师课程教学的规范性和科学性。授课计划内容完整规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教案准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充分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编制质量高，按照教学大纲开展教学；</w:t>
      </w:r>
      <w:r>
        <w:rPr>
          <w:rFonts w:ascii="仿宋" w:hAnsi="仿宋" w:cs="Times New Roman" w:eastAsia="仿宋"/>
          <w:sz w:val="32"/>
          <w:szCs w:val="32"/>
        </w:rPr>
        <w:t>作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布置及</w:t>
      </w:r>
      <w:r>
        <w:rPr>
          <w:rFonts w:ascii="仿宋" w:hAnsi="仿宋" w:cs="Times New Roman" w:eastAsia="仿宋"/>
          <w:sz w:val="32"/>
          <w:szCs w:val="32"/>
        </w:rPr>
        <w:t>批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规范；考试命题规范，试卷档案按要求归档完整，考试命题质量难易程度合理，题型合理，卷面批阅规范，统分准确，记分册上不任意改动平时成绩和考试成绩来调整学生的课程成绩等；学院主动开展课堂教学质量评价工作，制定课堂教学质量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学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教学管理制度规范、完备；</w:t>
      </w:r>
      <w:r>
        <w:rPr>
          <w:rFonts w:ascii="仿宋" w:hAnsi="仿宋" w:cs="Times New Roman" w:eastAsia="仿宋"/>
          <w:sz w:val="32"/>
          <w:szCs w:val="32"/>
        </w:rPr>
        <w:t>教师调停课规范，调停课记录与审批等材料齐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学生学业预警管理执行到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转专业学生手续齐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教学任务安排落实到位；各基层教学组织积极</w:t>
      </w:r>
      <w:r>
        <w:rPr>
          <w:rFonts w:ascii="仿宋" w:hAnsi="仿宋" w:cs="Times New Roman" w:eastAsia="仿宋"/>
          <w:sz w:val="32"/>
          <w:szCs w:val="32"/>
        </w:rPr>
        <w:t>开展各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学研究活动，有计划、会议记录和总结，有一定数量的实践成果等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实践教学与实验室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践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实践教学计划执行情况，实践（含实验与实训）教学开出率及其效果的达成度；实习实训有方案，时间和经费有保障，实习效果明显；实践教学基地建设情况；学生在全国性、省、市的学科和技能竞赛中的参赛及获奖情况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届本科生毕业论文（设计）归档情况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届本科生毕业论文（设计）工作进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验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学院实验室建设发展规划；现有实验室及其仪器设备使用情况；实验室管理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各教学单位要高度重视教学检查工作，制定切实可行的检查方案，积极督促基层教学组织和教师提交相关材料，并形成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各教学单位要加强组织领导，明确检查专班职责，落实检查责任，确保在规定时间完成检查和提交检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各教学单位要深入剖析检查中发现的问题与不足，制定针对性的改进措施，并以此次检查为契机，全面加强“教风学风和考风”建设，不断提升教育教学质量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报告内容包括但不限于以下内容：学院检查情况、检查中发现的问题、下一步改进措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施；格式：标题《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学院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秋季学期期中教学检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告》为黑体二号、正文为仿宋三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行距。检查报告电子档和盖章的纸质档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提交给教务处郑宇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560"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家界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560" w:firstLine="4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样式2"/>
    <w:basedOn w:val="Normal"/>
    <w:qFormat/>
    <w:pPr>
      <w:ind w:first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9:00Z</dcterms:created>
  <dc:creator>USER</dc:creator>
  <dc:description/>
  <dc:language>en-US</dc:language>
  <cp:lastModifiedBy>LIUSHULIN</cp:lastModifiedBy>
  <cp:lastPrinted>2022-11-22T08:13:00Z</cp:lastPrinted>
  <dcterms:modified xsi:type="dcterms:W3CDTF">2024-11-12T04:20:00Z</dcterms:modified>
  <cp:revision>9</cp:revision>
  <dc:subject/>
  <dc:title>关于进行教学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1EE40A4224F90B31CE65C7B3355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